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574675</wp:posOffset>
            </wp:positionV>
            <wp:extent cx="5922645" cy="735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7585710</wp:posOffset>
                </wp:positionV>
                <wp:extent cx="6530975" cy="241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When everything is read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40"/>
                              </w:rPr>
                              <w:t>I will com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and get you, so that you will always be with me where I 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ohn 14:3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90.05pt;mso-wrap-distance-left:9.05pt;mso-wrap-distance-right:9.05pt;mso-wrap-distance-top:0pt;mso-wrap-distance-bottom:0pt;margin-top:597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When everything is read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40"/>
                        </w:rPr>
                        <w:t>I will com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and get you, so that you will always be with me where I am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John 14:3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1:00Z</dcterms:created>
  <dc:creator>Delwyn McPaul</dc:creator>
  <dc:description/>
  <dc:language>en-US</dc:language>
  <cp:lastModifiedBy>Delwyn McPaul</cp:lastModifiedBy>
  <cp:lastPrinted>2009-03-26T21:49:00Z</cp:lastPrinted>
  <dcterms:modified xsi:type="dcterms:W3CDTF">2012-12-19T05:12:00Z</dcterms:modified>
  <cp:revision>3</cp:revision>
  <dc:subject/>
  <dc:title/>
</cp:coreProperties>
</file>